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052 (DEFINITIV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5166 con las modificaciones introducidas por el Cuerpo y que fueran aprobadas en Cuarto Intermedio del día veintinueve de diciembre de dos mil diez, y que como Anexo I, se adjuntan a la presente Norma Legal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CUATRO DIAS DEL MES DE ENERO DE DOS MIL ONCE, EN ASAMBLEA DE CONCEJALES Y MAYORES CONTRIBUYENTES.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16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1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1-25T10:11:00Z</dcterms:modified>
  <cp:revision>5</cp:revision>
  <dc:subject/>
  <dc:title>Honorable Concejo Deliberante</dc:title>
</cp:coreProperties>
</file>